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СМОЛЬКОВСКАЯ СРЕДНЯЯ ОБЩЕОБРАЗОВАТЕЛЬ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ентября 2014 г.</w:t>
        <w:tab/>
        <w:t xml:space="preserve">    с. Смольки</w:t>
        <w:tab/>
        <w:tab/>
        <w:t xml:space="preserve">    </w:t>
        <w:tab/>
        <w:t xml:space="preserve">         № 90/П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рганизации питания обучающихс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рганизации горячего питания в шк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питание на базе школьной столовой  с привлечением работников РАЙПО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своевременно (накануне) подавать заявку на питание обучающихся в школьную столовую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сдавать родительскую плату за питание до 25 числа каждого месяца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обучающимся получать горячий завтрак или горячий обед по их выбору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обучающихся из социально незащищенных семей в образовательном учреждении бесплатным завтраком по  дополнительному приказу  ОУ.</w:t>
      </w:r>
    </w:p>
    <w:p>
      <w:pPr>
        <w:pStyle w:val="Style15"/>
        <w:numPr>
          <w:ilvl w:val="3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проконтролировать дежурство по столовой в своем классе.</w:t>
      </w:r>
    </w:p>
    <w:p>
      <w:pPr>
        <w:pStyle w:val="Style15"/>
        <w:numPr>
          <w:ilvl w:val="3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Установить график питания обучающихся:                                             завтрак  -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вторая перемена)                                                        обед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третья перемена)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А.И.Маг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СМОЛЬКОВСКАЯ СРЕДНЯЯ ОБЩЕОБРАЗОВАТЕЛЬН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КОЛА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ентября 2014 г.</w:t>
        <w:tab/>
        <w:t xml:space="preserve">    с. Смольки</w:t>
        <w:tab/>
        <w:tab/>
        <w:t xml:space="preserve">    </w:t>
        <w:tab/>
        <w:t xml:space="preserve">         № 91/П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оздании бракеражной комисс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организации горячего питания  детей в школе и осуществлении контроля за качеством питания дет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4"/>
          <w:numId w:val="1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ракеражную комиссию в составе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да А.И. – директор школы           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ичева Н.У. – соцпедагог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Р.И. – учитель начальных классов.</w:t>
      </w:r>
    </w:p>
    <w:p>
      <w:pPr>
        <w:pStyle w:val="Style15"/>
        <w:numPr>
          <w:ilvl w:val="4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нить в обязанности бракеражной комиссии осуществлять систематический контроль за качеством питания детей в школе и ежедневно фиксировать результаты работы.</w:t>
      </w:r>
    </w:p>
    <w:p>
      <w:pPr>
        <w:pStyle w:val="Style15"/>
        <w:numPr>
          <w:ilvl w:val="4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А.И.Ма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778"/>
        </w:tabs>
        <w:ind w:left="1778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8:00Z</dcterms:created>
  <dc:creator>Elena</dc:creator>
  <dc:description/>
  <cp:keywords/>
  <dc:language>en-US</dc:language>
  <cp:lastModifiedBy>Elena</cp:lastModifiedBy>
  <dcterms:modified xsi:type="dcterms:W3CDTF">2014-10-31T23:19:00Z</dcterms:modified>
  <cp:revision>1</cp:revision>
  <dc:subject/>
  <dc:title/>
</cp:coreProperties>
</file>