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/>
      </w:pPr>
      <w:r>
        <w:rPr/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1121689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194310</wp:posOffset>
                </wp:positionV>
                <wp:extent cx="22002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ям органов, осуществляю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ение в сфере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ых рай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городских округов 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ям  образова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71pt;mso-wrap-distance-left:9.05pt;mso-wrap-distance-right:9.05pt;mso-wrap-distance-top:0pt;mso-wrap-distance-bottom:0pt;margin-top:15.3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уководителям органов, осуществляющих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ение в сфере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ых районов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городских округов Нижегоро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уководителям  образова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-588645</wp:posOffset>
                </wp:positionV>
                <wp:extent cx="90805" cy="9080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46.35pt;width:7.1pt;height:7.1pt" coordorigin="5355,-927" coordsize="142,142">
                <v:line id="shape_0" from="5355,-927" to="5497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-927" to="5355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865</wp:posOffset>
                </wp:positionH>
                <wp:positionV relativeFrom="paragraph">
                  <wp:posOffset>-588645</wp:posOffset>
                </wp:positionV>
                <wp:extent cx="92075" cy="90805"/>
                <wp:effectExtent l="635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46.35pt;width:7.2pt;height:7.1pt" coordorigin="9099,-927" coordsize="144,142">
                <v:line id="shape_0" from="9099,-927" to="9241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3,-927" to="9243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8"/>
        </w:rPr>
      </w:pPr>
      <w:r>
        <w:rPr>
          <w:sz w:val="18"/>
        </w:rPr>
        <w:t>Министерство образования</w:t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8"/>
        </w:rPr>
      </w:pPr>
      <w:r>
        <w:rPr>
          <w:sz w:val="18"/>
        </w:rPr>
        <w:t xml:space="preserve">Государственное бюджетное образовательное </w:t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left" w:pos="3261" w:leader="none"/>
          <w:tab w:val="center" w:pos="3544" w:leader="none"/>
          <w:tab w:val="left" w:pos="3686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left" w:pos="3119" w:leader="none"/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left" w:pos="3119" w:leader="none"/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left" w:pos="3119" w:leader="none"/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/>
      </w:pPr>
      <w:r>
        <w:rPr>
          <w:b/>
        </w:rPr>
        <w:t>(ГБОУ ДПО НИРО)</w:t>
      </w:r>
    </w:p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 417-54-35</w:t>
      </w:r>
    </w:p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</w:p>
    <w:p>
      <w:pPr>
        <w:pStyle w:val="Header"/>
        <w:tabs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tabs>
          <w:tab w:val="center" w:pos="3544" w:leader="none"/>
          <w:tab w:val="center" w:pos="4111" w:leader="none"/>
          <w:tab w:val="center" w:pos="4153" w:leader="none"/>
          <w:tab w:val="right" w:pos="8306" w:leader="none"/>
        </w:tabs>
        <w:ind w:left="-426" w:right="5517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/>
        <w:t xml:space="preserve">               </w:t>
      </w:r>
      <w:r>
        <w:rPr/>
        <w:t xml:space="preserve">28.10.2014      №    1067/01- 45    </w:t>
      </w:r>
    </w:p>
    <w:p>
      <w:pPr>
        <w:pStyle w:val="Header"/>
        <w:rPr/>
      </w:pPr>
      <w:r>
        <w:rPr/>
        <w:t xml:space="preserve">  </w:t>
      </w: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93345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7.35pt;width:7.2pt;height:7.1pt" coordorigin="3618,147" coordsize="144,142">
                <v:line id="shape_0" from="3618,147" to="37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47" to="3762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7.35pt;width:7.1pt;height:7.1pt" coordorigin="-846,147" coordsize="142,142">
                <v:line id="shape_0" from="-846,147" to="-70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47" to="-846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92710" cy="90805"/>
                <wp:effectExtent l="63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0720"/>
                          <a:chOff x="0" y="0"/>
                          <a:chExt cx="928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35pt;width:7.25pt;height:7.1pt" coordorigin="-266,147" coordsize="145,142">
                <v:line id="shape_0" from="-266,147" to="-12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1,147" to="-121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2260600" cy="61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онкурсе по Федер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говор о правильном пита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8.2pt;mso-wrap-distance-left:9.05pt;mso-wrap-distance-right:9.05pt;mso-wrap-distance-top:0pt;mso-wrap-distance-bottom:0pt;margin-top:7.3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онкурсе по Федеральной програм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Разговор о правильном пит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федра здоровьесбереж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образовании ГБОУ ДПО «Нижегородский институт развития образования» в рамках работы по Федеральной программе    «Разговор о правильном питании» проводит в 2015 году региональный этап очередного общероссийского конкурса «Разговор о правильном питании» (конкурс методик реализации программы; конкурс детских работ; конкурс «Семейная фотография»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апы проведения общероссийского конкурса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 1 декабря 2014 г. по  2 февраля 2015 г.</w:t>
      </w:r>
      <w:r>
        <w:rPr>
          <w:sz w:val="24"/>
          <w:szCs w:val="24"/>
        </w:rPr>
        <w:t xml:space="preserve"> – городские  и районные  конкурсы;</w:t>
      </w:r>
    </w:p>
    <w:p>
      <w:pPr>
        <w:pStyle w:val="Normal"/>
        <w:rPr/>
      </w:pPr>
      <w:r>
        <w:rPr>
          <w:i/>
          <w:sz w:val="24"/>
          <w:szCs w:val="24"/>
        </w:rPr>
        <w:t>с 16 февраля 2015 г.  по 27 февраля 2015 г</w:t>
      </w:r>
      <w:r>
        <w:rPr>
          <w:sz w:val="24"/>
          <w:szCs w:val="24"/>
        </w:rPr>
        <w:t>. – региональный этап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дведение  итогов  конкурса  состоится  </w:t>
      </w:r>
      <w:r>
        <w:rPr>
          <w:b/>
          <w:sz w:val="24"/>
          <w:szCs w:val="24"/>
        </w:rPr>
        <w:t>4 марта 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участия в региональном этапе конкурса победителям городского или районного этапов необходимо в срок до </w:t>
      </w:r>
      <w:r>
        <w:rPr>
          <w:b/>
          <w:sz w:val="24"/>
          <w:szCs w:val="24"/>
        </w:rPr>
        <w:t>21 февраля 2014 года</w:t>
      </w:r>
      <w:r>
        <w:rPr>
          <w:sz w:val="24"/>
          <w:szCs w:val="24"/>
        </w:rPr>
        <w:t xml:space="preserve"> представить конкурсные работы на кафедру здоровьесбережения в образовании ГБОУ ДПО НИРО по адресу: Н.Новгород, ул.Ванеева, д. 203, к. 315 (здание общежития 3-й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– (831) 417-75-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нкурсным работам  необходимо приложить копию приказа об итогах районного или городского конкурса на бумажном и электронном носите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ложения о конкурсе методик реализации программы; конкурс детских работ; конкурс «Семейная фотография» (на 19 л. В 1 экз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                                                                                                           Н.Ю.Бар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С.Глад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7 75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8:00Z</dcterms:created>
  <dc:creator>user</dc:creator>
  <dc:description/>
  <cp:keywords/>
  <dc:language>en-US</dc:language>
  <cp:lastModifiedBy>Elena</cp:lastModifiedBy>
  <cp:lastPrinted>2014-10-16T11:13:00Z</cp:lastPrinted>
  <dcterms:modified xsi:type="dcterms:W3CDTF">2014-11-05T14:01:00Z</dcterms:modified>
  <cp:revision>53</cp:revision>
  <dc:subject/>
  <dc:title> </dc:title>
</cp:coreProperties>
</file>